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-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or this 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Icons. Iconised images of most planets and DSOs. The DS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eneric in the shareware version, but for registered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able inventory of images will reflect the true type 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object (in the case of the Messier catalog, each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an iconised photograph of the objec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le-Bopp tracker. Registration brings more co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manual can be consulted from within the program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Guide. Just press [F1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ice for the fully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registration: order by credit card via the Web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zero dollar registration option with nag screen removal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li was created by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